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988"/>
        <w:gridCol w:w="1054"/>
        <w:gridCol w:w="2121"/>
      </w:tblGrid>
      <w:tr>
        <w:trPr>
          <w:trHeight w:val="36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емена многолетних трав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ена за 1 кг.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Ежа сборная - Дединовская 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и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стрец безостый - Дединовский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о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всяница луговая - Краснопоймовская 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и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Райграс пастбищный - Вик 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и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мофеевка луговая - Вологодско-Дединовск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и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стуломом - Вик 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и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ех полев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ая репродук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говорна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 xml:space="preserve">Зернобобовая смес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(овес + вика + пшеница +  ячмен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о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говорная</w:t>
            </w:r>
          </w:p>
        </w:tc>
      </w:tr>
      <w:tr>
        <w:trPr>
          <w:trHeight w:val="34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емена однолетних трав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вёс (смес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говорная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орох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ло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говорная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743200" cy="2226310"/>
            <wp:effectExtent l="0" t="0" r="0" b="0"/>
            <wp:wrapTight wrapText="bothSides">
              <wp:wrapPolygon edited="0">
                <wp:start x="21049" y="78237"/>
                <wp:lineTo x="21049" y="21846"/>
                <wp:lineTo x="11087" y="21846"/>
                <wp:lineTo x="11087" y="78237"/>
                <wp:lineTo x="21049" y="782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8" t="5218" r="39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Государственное унитарное предприятие «Производственно-научное объединение Пойм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0514, Московская облас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ховицкий район, пос. Красная Пойм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Шоссейная, 1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Тел. (496-63) – 57</w:t>
      </w:r>
      <w:r>
        <w:rPr>
          <w:sz w:val="32"/>
          <w:szCs w:val="32"/>
          <w:lang w:val="en-US"/>
        </w:rPr>
        <w:t>236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94116, 941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акс – 57237, </w:t>
      </w:r>
      <w:r>
        <w:rPr>
          <w:sz w:val="32"/>
          <w:szCs w:val="32"/>
          <w:lang w:val="en-US"/>
        </w:rPr>
        <w:t>94116, 941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-mail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UP_PNO_Poyma@mail.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0:00Z</dcterms:created>
  <dc:creator>User</dc:creator>
  <dc:description/>
  <cp:keywords/>
  <dc:language>en-US</dc:language>
  <cp:lastModifiedBy>User</cp:lastModifiedBy>
  <dcterms:modified xsi:type="dcterms:W3CDTF">2010-04-27T04:56:00Z</dcterms:modified>
  <cp:revision>4</cp:revision>
  <dc:subject/>
  <dc:title>№</dc:title>
</cp:coreProperties>
</file>